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2011 the Registry had $7,490 donated from the canister program.  This was a slight drop from our 2010 total.  Chapters from Boca Raton, FL, Jacksonville, FL, New Windsor, NY, Plainfield, IL, Randolph, NJ, and Roseland, NJ participated in the progra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n addition, individuals contributed $1,550 in 201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ease try and get involved with the canister program, or, have your Chapter place us on your annual “donation”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Dr. John Venetos at 773-989-1631, ext: 6403 to order canisters.  You may send any donations 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hepa Marrow Donor Registry</w:t>
      </w:r>
    </w:p>
    <w:p>
      <w:pPr>
        <w:pStyle w:val="Normal"/>
        <w:jc w:val="center"/>
        <w:rPr/>
      </w:pPr>
      <w:r>
        <w:rPr/>
        <w:t>c/o Alex Gountanis</w:t>
      </w:r>
    </w:p>
    <w:p>
      <w:pPr>
        <w:pStyle w:val="Normal"/>
        <w:jc w:val="center"/>
        <w:rPr/>
      </w:pPr>
      <w:r>
        <w:rPr/>
        <w:t>3701 Algonquin Road, Suite 750</w:t>
      </w:r>
    </w:p>
    <w:p>
      <w:pPr>
        <w:pStyle w:val="Normal"/>
        <w:jc w:val="center"/>
        <w:rPr/>
      </w:pPr>
      <w:r>
        <w:rPr/>
        <w:t>Rolling Meadows, IL 60008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42:00Z</dcterms:created>
  <dc:creator>Windows Xp Home User</dc:creator>
  <dc:description/>
  <dc:language>en-US</dc:language>
  <cp:lastModifiedBy>Windows Xp Home User</cp:lastModifiedBy>
  <cp:lastPrinted>2009-05-25T13:53:00Z</cp:lastPrinted>
  <dcterms:modified xsi:type="dcterms:W3CDTF">2011-12-06T13:42:00Z</dcterms:modified>
  <cp:revision>2</cp:revision>
  <dc:subject/>
  <dc:title>The following Chapters have actively supported the Ahepa Marrow Canister Program:  So far in 2009, these Chapters have collect</dc:title>
</cp:coreProperties>
</file>